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Carrés aux canneberges ( Paul – Serge )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ngrédients: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2 tasses de farine de blé entie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3 tasses de flocons d’avoin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1 tasse de cassonade doré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1 tasse de beurre défait en petits morceaux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1 pincée de se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2 tasses de sauce aux canneberges (avec fruits entiers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½ tasse d’amandes tranché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éparatio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élanger les ingrédients secs ainsi que le beurre au robot ou à la main, de façon à faire un mélange granuleux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tendre la moitié de cette préparation dans un moule rectangulaire beurré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jouter les canneberges et recouvrir du reste du mélang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arsemer le dessus des amandes tranchées et cuire au four à 350o F, de 30 à 40 minut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8:00Z</dcterms:created>
  <dc:creator>RAyotte</dc:creator>
  <dc:description/>
  <dc:language>en-US</dc:language>
  <cp:lastModifiedBy>Bernard</cp:lastModifiedBy>
  <dcterms:modified xsi:type="dcterms:W3CDTF">2005-12-05T16:42:00Z</dcterms:modified>
  <cp:revision>4</cp:revision>
  <dc:subject/>
  <dc:title/>
</cp:coreProperties>
</file>